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ccepts a prompt from the command line and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one digit response to that prompt.  On exit,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to the digit.  Non-numeric keys are ignored and &lt;Ctrl&gt;&lt;Bre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requires D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TDIG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"prompt" is the message to 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batch fi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---IBM PC Menu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1 - Run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2 - Run Db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3 - Exit t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DIGIT Please enter an op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errorlevel 4 go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errorlevel 3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errorlevel 2 goto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errorlevel 1 goto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if we get here nothing matched --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We would run WORDSTA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We would run DBA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3  Tony Alan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may be copied and distributed for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t for profit provided this notice is included.  Auth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warranty, expressed or implied, as to the correct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make and distribute as many copies of this program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PERSONAL use only ( NOT for business purposes, please!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free to modify, mutilate, or adulterate this program.  If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with an bug or improvement, please let me know by writing m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ny A.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30 Iv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ry, NC  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modify it, please give me credit in the program. 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serve my ego and increase my fame (but, unfortunately,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ial status).  Also, I would appreciate a copy of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preferably on disk (I'll be happy to return your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ke this program ( or HATE it ), please let me know. 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e at the addres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been submitted for publication in PC-WORL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v 1.0  10/26/83</w:t>
        <w:tab/>
        <w:tab/>
        <w:tab/>
        <w:t xml:space="preserve">      { original relea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